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福建商学院创新创业教育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协   议   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福建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福州市鼓楼区黄铺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350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住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合作目的及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学生创新创业能力的培养，全面提高高等教育质量，培养适应创新型国家建设需要的高级人才，福建商学院（甲方）下属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院（系）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企事业单位）本着互相协作、各施所长、互补所需的精神，就建立学生校外创新创业实践基地事宜，经双方友好协商，达成如下合作意向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乙方的实际情况和要求，为乙方提供信息服务、技术咨询和创业项目合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培养的需要，甲方可聘请乙方的技术人员为兼职教师，阶段性参与教学，指导创新创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乙方需要，优先并择优推荐有创新意识和创业意愿强烈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委派经验丰富的带队老师，共同组织实施创新创业实践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育学生严格遵守乙方的各项管理制度和劳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甲方提供创新创业实践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甲方教学计划，结合单位实际情况，安排学生实践内容、指导实践过程，培养学生创新创业实践能力和相应的职业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学生在实践期间必要的设备、原材料和劳保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甲乙双方应对学生进行安全教育，乙方对甲方学生在乙方实习期间的人身安全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根据学生实习期间的表现和综合素质，乙方可优先选择甲方的优秀毕业生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甲乙双方协商同意，可在乙方适当位置悬挂“福建商学院创新创业实践基地”铜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双方合作时间为  年，自   年   月至     年    月止。到期后双方如无异议，可自动续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本协议的变更须经双方协商一致后以书面形式确定。因不可抗力因素致使本协议的履行成为不必要或不可能的，可以解除本协议。双方因履行本协议而发生争议时，可协商、调解解决。协商不成，双方均可向甲方所在地有管辖权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本协议一式肆份，自双方授权代表人签字盖章后生效。甲乙双方、甲方校办、创新创业教育中心各执一份备案。双方应遵守有关条款，未尽事宜，可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甲乙双方合作的具体方式、内容，由双方根据本协议约定内容具体协商，另行签订书面合同、补充协议、确认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未尽事宜，双方应以相互尊重、相互信任、相互支持为原则，本着建立长期、健康、和谐的合作关系共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 方：（盖章）福建商学院      乙 方：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                  法定代表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代表人：（签字）          授权代表人  ：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  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协议签订于   年   月   日。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8-06-04T09:24:00Z</cp:lastPrinted>
  <dcterms:modified xsi:type="dcterms:W3CDTF">2018-06-04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